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  <w:t>DOTAZNÍK   UCHAZEČE   O   ZAMĚSTNÁNÍ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Mám zájem o inzerovanou pozici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sobní údaje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, titu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Adresa trvalého bydliště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ice, čísl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ěsto, obec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Č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Adresa pro doručování 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ice, čísl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ěsto, obec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Č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Vzdělání (obor) 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Jazykové znalosti (stupeň) 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alší znalosti a dovednosti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>Zdravotní stav: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(uveďte, zda máte ZPS, ČID, ID apod.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řehled dosavadních zaměstnání:</w:t>
      </w:r>
    </w:p>
    <w:p>
      <w:pPr>
        <w:pStyle w:val="Heading1"/>
        <w:rPr/>
      </w:pPr>
      <w:r>
        <w:rPr/>
        <w:t>Organizace:</w:t>
        <w:tab/>
        <w:tab/>
        <w:tab/>
        <w:t>pracovní  zařazení</w:t>
        <w:tab/>
        <w:tab/>
        <w:t>od</w:t>
        <w:tab/>
        <w:tab/>
        <w:t>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nformace o současném zaměstnání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Jaký je název Vaší současné funkce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Jaké jsou důvody pro  skončení  Vašeho současného  pracovního  poměru (příp. jaký byl důvod ke skončení minulého pracovního poměru) 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Jste zvyklý pracovat samostatně nebo v týmu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r>
        <w:rPr/>
        <w:t>Máte  řídící schopnosti  a jak velký kolektiv  pracovníků jste řídi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 Vám nejvíce vadí na Vaší současné práci (příp. co Vám   vadilo na minulé práci) ?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 máte (co jste měl)  na Vaší práci nejraději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o je cílem Vaší kariéry a jak toho chcete dosáhnout ?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Jaké jsou Vaše záliby 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Jste ochoten  se kvůli zaměstnání  přestěhovat 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aše představa o finančním ohodnocení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rmtovanvHTML"/>
        <w:rPr/>
      </w:pPr>
      <w:r>
        <w:rPr>
          <w:rFonts w:cs="Verdana" w:ascii="Verdana" w:hAnsi="Verdana"/>
        </w:rPr>
        <w:t>Odesláním tohoto dotazníku souhlasím s tím, aby společnost (adresát) využívala mnou poskytnuté osobní údaje v nezbytném rozsahu a za účelem možnosti vstoupit do jednání o možném smluvním vztahu mezi mnou a to na základě zákona č. 110/2019 Sb., O ochraně osobních údajů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80"/>
      <w:kern w:val="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0:00Z</dcterms:created>
  <dc:creator>madejewski</dc:creator>
  <dc:description/>
  <dc:language>en-US</dc:language>
  <cp:lastModifiedBy>Vendula Blažková</cp:lastModifiedBy>
  <cp:lastPrinted>2019-05-24T11:46:00Z</cp:lastPrinted>
  <dcterms:modified xsi:type="dcterms:W3CDTF">2019-05-24T09:50:00Z</dcterms:modified>
  <cp:revision>2</cp:revision>
  <dc:subject/>
  <dc:title>Požadavky po oddělení obchodního zboží, 9</dc:title>
</cp:coreProperties>
</file>